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>项目名称：保亭县业余体校训练设施改造项目监理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小舌甘</cp:lastModifiedBy>
  <dcterms:modified xsi:type="dcterms:W3CDTF">2025-06-27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9EF5A06641BB9C8740327AB9F9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NjA5YTBmYzRlN2JlZjViNDc4OGIyZjhiNjBlNTAiLCJ1c2VySWQiOiI2ODQwODU1OTAifQ==</vt:lpwstr>
  </property>
  <property fmtid="{D5CDD505-2E9C-101B-9397-08002B2CF9AE}" pid="5" name="commondata">
    <vt:lpwstr>commondata</vt:lpwstr>
  </property>
</Properties>
</file>